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0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26.10.2020 № 51/370 «О внесении изменений Тужинской районной Думы</w:t>
        <w:br/>
        <w:t>от 23.12.2019 № 43/314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 – коммунального хозяйства» на 2020-2025 годы»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TextBody"/>
        <w:spacing w:lineRule="auto" w:line="360" w:before="0" w:after="720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Л.В. 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9.11.2020 № 3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- коммунального хозяйства» на 2020-2025 г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4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88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5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1105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5,4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68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283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4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,5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70,0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1404,32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5635,43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196,5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2.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 к измен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Приложение №1 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5"/>
        <w:gridCol w:w="1702"/>
        <w:gridCol w:w="1275"/>
        <w:gridCol w:w="710"/>
        <w:gridCol w:w="850"/>
        <w:gridCol w:w="849"/>
        <w:gridCol w:w="710"/>
        <w:gridCol w:w="851"/>
        <w:gridCol w:w="709"/>
        <w:gridCol w:w="850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,25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,4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32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щик» Котельная № 3 замена участка теплотрассы до зданий ЦРБ, 245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2 МУП «Коммуналь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» замена котла на более эффе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СДК с. Михайловское  замена котла на более эффе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type w:val="nextPage"/>
      <w:pgSz w:w="11906" w:h="16838"/>
      <w:pgMar w:left="1701" w:right="851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4:00Z</dcterms:created>
  <dc:creator>1</dc:creator>
  <dc:description/>
  <cp:keywords/>
  <dc:language>en-US</dc:language>
  <cp:lastModifiedBy>Тужинский МФПМП</cp:lastModifiedBy>
  <cp:lastPrinted>2020-11-06T11:52:00Z</cp:lastPrinted>
  <dcterms:modified xsi:type="dcterms:W3CDTF">2020-11-10T14:26:00Z</dcterms:modified>
  <cp:revision>10</cp:revision>
  <dc:subject/>
  <dc:title> </dc:title>
</cp:coreProperties>
</file>